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ARCA DA CAPITAL </w:t>
      </w:r>
    </w:p>
    <w:p>
      <w:pPr>
        <w:pStyle w:val="Normal"/>
        <w:jc w:val="both"/>
        <w:rPr>
          <w:b/>
          <w:b/>
        </w:rPr>
      </w:pPr>
      <w:r>
        <w:rPr>
          <w:b/>
        </w:rPr>
        <w:t>ESTADO DO RIO DE JANEI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V JUIZADO ESPECIAL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rtaria EPO nº____/2003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TO DO JUIZ TITULAR</w:t>
      </w:r>
    </w:p>
    <w:p>
      <w:pPr>
        <w:pStyle w:val="Normal"/>
        <w:ind w:firstLine="170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0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01"/>
        <w:jc w:val="both"/>
        <w:rPr>
          <w:sz w:val="28"/>
          <w:u w:val="single"/>
        </w:rPr>
      </w:pPr>
      <w:r>
        <w:rPr>
          <w:sz w:val="28"/>
        </w:rPr>
        <w:t xml:space="preserve">O Juiz em Titular deste Juizado, Dr. EDUARDO PEREZ OBERG, no uso de suas atribuições legais e, tendo em vista o disposto nos artigos 81 a 90, do Código de Normas da Corregedoria Geral da Justiça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iderando o ocorrido no processo nº123438/2003 da Corregedoria Geral da Justiça, que demonstra a necessidade de se apurar, formalmente, a conduta da Oficiala de Justiça desta serventia, ANDREA MARA FEITOSA RIBEIRO, Matrícula nº01/21.750;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OL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INSTAURAR SINDICÂNCIA para apurar a responsabilidade da Sra. Oficiala De Justiça Andrea Mara Feitosa Ribeir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Fica designoado o dia de de 2003, às  horas, para oitiva da ora Sindic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umpra-s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ntime-s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io de Janeiro, 12 de agosto de 2003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JUIZ DE DIRE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s">
    <w:name w:val="ementas"/>
    <w:basedOn w:val="Normal"/>
    <w:qFormat/>
    <w:pPr>
      <w:ind w:left="340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38:00Z</dcterms:created>
  <dc:creator>NINA</dc:creator>
  <dc:description/>
  <dc:language>en-US</dc:language>
  <cp:lastModifiedBy>Nina</cp:lastModifiedBy>
  <dcterms:modified xsi:type="dcterms:W3CDTF">2004-02-01T16:38:00Z</dcterms:modified>
  <cp:revision>2</cp:revision>
  <dc:subject/>
  <dc:title>PODER JUDICIÁRIO</dc:title>
</cp:coreProperties>
</file>